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</w:rPr>
        <w:t>よらっせＹＵＴＯ事業協同組合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理事　加茂　仙一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 　者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建設工事を請け負いたい（委託業務を受託したい）ので、浜松市契約規則の規定に準じて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w w:val="66"/>
                <w:kern w:val="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履行場所</w:t>
            </w: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入札金額の頭へ￥をつける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8:00Z</dcterms:created>
  <dc:creator>HMHN0000</dc:creator>
  <dc:description/>
  <cp:keywords/>
  <dc:language>en-US</dc:language>
  <cp:lastModifiedBy>Windows ユーザー</cp:lastModifiedBy>
  <cp:lastPrinted>2001-04-08T18:08:00Z</cp:lastPrinted>
  <dcterms:modified xsi:type="dcterms:W3CDTF">2024-08-23T06:19:00Z</dcterms:modified>
  <cp:revision>14</cp:revision>
  <dc:subject/>
  <dc:title>　　　　　　　　　　　　　　　　　　　　　　　　　　　　　　平成　　年　　月　　日</dc:title>
</cp:coreProperties>
</file>